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แล้วแต่จะมอง </w:t>
      </w:r>
      <w:r>
        <w:rPr>
          <w:rFonts w:cs="Cordia New" w:ascii="Cordia New" w:hAnsi="Cordia New"/>
          <w:b/>
          <w:bCs/>
          <w:sz w:val="72"/>
          <w:szCs w:val="7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คเรานี้มีการพูด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การล่มสลาย” </w:t>
      </w:r>
      <w:r>
        <w:rPr>
          <w:rFonts w:ascii="Cordia New" w:hAnsi="Cordia New" w:cs="Cordia New"/>
          <w:sz w:val="32"/>
          <w:sz w:val="32"/>
          <w:szCs w:val="32"/>
        </w:rPr>
        <w:t>ของหลาย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นึ่งในหลายอย่างนี้คือการลมสลายของครอบครัวไท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ทั้งล่มสลายตามความหมายของคำ และล่มสลายในพฤติน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ล่ม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การทรงตัวไม่อยู่  เอียงจนตะแคงหรือคว่ำ เช่น เรือล่ม  หรือหมายถึงทำอะไรไม่สำเร็จ ไม่รอดฝั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สลาย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แตกพัง ทลาย ทะล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มไม่ใช่ผู้เชี่ยวชาญทางภาษาไทย   ก็ได้แต่คิดตามประสาของผม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เมื่อพูดถึงคำว่า  “ล่มสลาย” น่าจะหมายถึงอาการของสองคำนี้รวม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ั้น    เมื่อพูดถึงการล่มสลายของชีวิตครอบครัวตามนัยแห่งคำแล้ว    ก็หมายถึงครอบครัวที่ไม่สามารถทรงตัวอยู่ได้ ไปด้วยกันไม่สำเร็จ    แล้วก็แตกแยกพังทลายไม่เหลือหร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่อไปทาง แม่ไปทาง ลูกไปทาง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หมดสิ้นคำว่าครอบคร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นั้นก็มีการล่มสลายในพฤตินัยของชีวิตครอบครั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ม้ยังจะอยู่ด้วยกันเป็นครอบครัว แต่ความรักต่อกันนั้นล่มสลายไป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นอยู่ด้วยกันไปเพราะพันธะบางอย่าง เพราะฐานะด้านสังคม เพราะแรงกดดันจากผู้ใหญ่ที่เคารพนับถือ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ความรักที่มีต่อกันพยุงไว้ไม่อยู่และพังทลายไปนา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เห็นแนวโน้มของการล่มสลายของชีวิตครอบครัวสูงขึ้นเรื่อยๆ ก็เริ่มมีการศึกษาหาสาเหตุที่มาที่ไปเป็นการใหญ่โ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แจงรายการที่น่าจะเป็นตัวการก่อให้เกิดการล่มสลายเป็นบัญชียาวยื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นั้นก็เสนอรูปแบบกรแก้ปัญหาต่างๆ นานา แล้วแต่จะมองสาเหตุจากมุมมองใ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มมองของผมว่าในเมื่อคนเราแต่งงานและสร้างครอบครัวขึ้นมาเพราะความรักที่มีต่อกัน ก็น่าจะจากมุมมองความรักนี่แห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คงไม่พูดถึงการแต่งงานที่ทำไปเพราะเหตุผลอื่น         เพราะการแต่งงานประเภทนี้น่าจะเรียกว่าแต่งกับผลประโยชน์มากกว่าจะแต่งกับ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เมื่อการแต่งงานเริ่มต้นเพราะความรัก ดำเนินไปเพื่อรัก  มุ่งไปสู่ความรัก การล่มสลายของชีวิตแต่งงานก็เกิดจากการล่มสลายของความรักนั่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กจะมีการพูดกันเสมอว่า เมื่อความรักของทั้งสองสุกหง่อมแล้วก็แต่งงานอยู่กินด้วย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ำให้เกิดความเข้าใจว่า  การแต่งงานเป็นผลพวงจากความรักที่เต็มเปี่ยมสมบูรณ์แล้ว และไม่เคยฉุกคิดกันบ้างว่า ความรักเป็นผลพวงจากการแต่งงาน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วกับจะบอกเป็นนัยว่า ทะเบียนสมรสเป็นปริญญาบัตรของความ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ญญาบัตรเป็นใบประกาศว่าบุคคลที่รับได้จบหลักสูตรการเรียนการศึกษาสาขาวิชานั้นๆ แล้วโดยสมบูรณ์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ะเบียนสมรสเลยเป็นใบประกาศว่าบุคคลทั้งสองจบหลักสูตรความรักแล้วโดยสมบู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ลงเอยเหมือนผลไม้ที่สุกหง่อมที่คนจ้องแต่จะเด็ดมากินหรือไม่ก็ปล่อยให้ล่วงหล่นลงมาโค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งงานกันไปแล้วก็มุ่งกอบโกยความสุข        กินผลไม้ความรักที่สุกหง่อมกันอย่างตะกละตะกราม พอเอียนก็ปล่อยให้ร่วงหล่นเรี่ยราดอย่างไม่ใย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ไม่ได้กินตามคาดหวังก็มีการเรียกร้องสิทธิ ต่อรอง ข่มขู่ ประท้วง ประช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หนักเข้าก็ลงไม้ล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ของเอร็ดอร่อยขนาดไหนกินบ่อยๆ ซ้ำซาก ไม่ช้าก็เอีย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ล่มสลายของชีวิตการแต่งงานก็ตามมาอย่างเลี่ยงไม่ได้         เพราะตั้งหลักกันว่าการแต่งงานเป็นผลพวงจากความรักแต่อย่างเดียว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ว่าในความเป็นจริงแล้ว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กเป็นผลพวงของการแต่งงาน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นดอกรักที่ลงเมล็ด เฝ้าเอาใจใส่รดน้ำพรวนดินในช่วงคบหากันเป็นแฟน จนแตกกอเป็นลำต้นเมื่อตกลงยินยอมแต่งงานร่วมมีชีวิตกันแล้ว     ยังต้องดูแลรดน้ำพรวนดินด้วยความหวงแหนอาใจใส่ต่อไปและยิ่งวันยิ่งมากขึ้น    จนแตกดอกออกผลในชีวิตน้อยๆ ที่ลืมตาขึ้นมาเป็นสมาชิกในครอบครัวแห่งความร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คบหาเป็นแฟนกัน ความรักที่มีต่อกันและกันเป็นแค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รเลือก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รักก็ได้ ไม่รักก็ได้ รักมากรักน้อย หรือแม้จะเลิกรักก็เป็นเรื่องของความพอ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เมื่อแต่งงานแล้ว ความรักที่มีต่อกันกลับเป็น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ันธะ”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ต้องรักอย่างเดียว   และรักสุดหัวใจ เสม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ความรักที่เป็นผลพวงจากการแต่งงา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ากให้คุณใคร่ครวญดูว่าคุณควรจะเป็นแบบใด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21:00Z</dcterms:created>
  <dc:creator>iLLuSioN</dc:creator>
  <dc:description/>
  <cp:keywords/>
  <dc:language>en-US</dc:language>
  <cp:lastModifiedBy>iLLuSioN</cp:lastModifiedBy>
  <dcterms:modified xsi:type="dcterms:W3CDTF">2008-02-05T04:21:00Z</dcterms:modified>
  <cp:revision>1</cp:revision>
  <dc:subject/>
  <dc:title>แล้วแต่จะมอง (1)</dc:title>
</cp:coreProperties>
</file>